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la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>
          <w:trHeight w:val="28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C.N.L. applicabil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to Università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 unità di categoria D, posizione economica D1, area amministrativa gestionale, per le esigenze dell’Area Management Didattico e URP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I STUDIO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urea in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-14 Filologia Moderna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-37 Lingue e Letterature Moderne Europee e America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-38 Lingue Moderne per la Comunicazione e la Cooperazione Internazional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-39 Linguistica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-52 Relazioni Internazionali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-56 Scienze dell’Economia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-62 Scienze della Politica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-63 Scienze delle Pubbliche Amministrazioni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-77 Scienze Economico Aziendali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d equivalenti del vecchio ordinamento.</w:t>
            </w:r>
          </w:p>
        </w:tc>
      </w:tr>
      <w:tr>
        <w:trPr>
          <w:trHeight w:val="43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ZIONI, PROFILO E COMPETENZ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 candidati dovranno possedere le conoscenze e competenze di seguito precisat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nza degli aspetti legati alla didattica, alla ricerca e alla terza missione delle Università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nza degli aspetti relativi alla predisposizione di atti e documenti relativi a procedimenti e processi amministrativi di Atene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nza approfondita degli aspetti contabili relativi alla gestione di budge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ona capacità di relazione e comunicazion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nza del pacchetto Offic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nza della lingua ingles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itto amministrativ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islazione universitar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nza dello Statuto e dei principali regolamenti dell’Università per Stranieri di Siena e della sua offerta formativ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nza dell’uso di apparecchiature informatiche e delle applicazioni e dei software più diffusi nell’amministrazione universitari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>
          <w:trHeight w:val="2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C.N.L. applicabil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to Università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 unità di categoria D, posizione economica D1, area tecnica, tecnico scientifica ed elaborazione dati, per le esigenze dell’Area Acquisti Centralizzati e Servizi Tecnici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I STUDI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urea in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-4 Architettura e Ingegneria Edile-Architettura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-23 Ingegneria Civil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-24 Ingegneria dei Sistemi Edilizi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 equivalenti del vecchio ordinamento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ZIONI, PROFILO E COMPETENZ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 candidati dovranno possedere le conoscenze e competenze di seguito precisat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nza del Codice degli Appalti e delle normative relative ai lavori pubbli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sidio e sviluppo delle attività tecniche e amministrative connesse alla realizzazione di nuove opere, di manutenzione straordinaria e manutenzione ordinaria, impiantistica elettrica ed elettronica atte a garantire il regolare funzionamento degli edifici e strutture di Ateneo. Istituzione e razionalizzazione dei relativi processi anche mediante la promozione di specifiche procedure di gestione o modifica di quelle esistent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nza del pacchetto Offic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nza della lingua ingles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itto amministrativ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islazione universitar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noscenza dello Statuto e dei principali regolamenti dell’Università per Stranieri di Sien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nza dell’uso di apparecchiature informatiche e delle applicazioni e dei software più diffusi nell’amministrazione universitari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>
          <w:trHeight w:val="2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C.N.L. applicabil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to Università</w:t>
            </w:r>
          </w:p>
        </w:tc>
      </w:tr>
      <w:tr>
        <w:trPr>
          <w:trHeight w:val="24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 unità di categoria D, posizione economica D1, area tecnica, tecnico scientifica ed elaborazione dati, per le esigenze del Centro Servizi Informatici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I STUDI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urea in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-18  Informatica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-27 Ingegneria delle Telecomunicazioni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-29 Ingegneria Elettronica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-32 Ingegneria Informatica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d equivalenti del vecchio ordinamento.</w:t>
            </w:r>
          </w:p>
        </w:tc>
      </w:tr>
      <w:tr>
        <w:trPr>
          <w:trHeight w:val="43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ZIONI, PROFILO E COMPETENZ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 candidati dovranno possedere le conoscenze e competenze di seguito precisat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tocolli TCP/IP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chitetture di re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incipi di sicurezza informatic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nza windows server o Linux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nza di DBMS (Oracle, MSSQL, MYSQL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pacità di gestione e supporto tecnico sui software CIA, CSA, Esse3, WebEsse3, U-GOV, Titulu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nza della lingua ingles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itto amministrativ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islazione universitar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nza dello Statuto e dei principali regolamenti dell’Università per Stranieri di Siena e della sua offerta formativ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>
          <w:trHeight w:val="2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C.N.L. applicabil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to Università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 unità di categoria D, posizione economica D1, area amministrativa gestionale, per le esigenze dell’Area Assicurazione Qualità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I STUDI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urea in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-31 Ingegneria Gestional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-56 Scienze dell’Economia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-82 Scienze Statistich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M-83 Scienze Statistiche Attuariali e Finanziari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d equivalenti del vecchio ordinamento.</w:t>
            </w:r>
          </w:p>
        </w:tc>
      </w:tr>
      <w:tr>
        <w:trPr>
          <w:trHeight w:val="43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ZIONI, PROFILO E COMPETENZ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 candidati dovranno possedere le conoscenze e competenze di seguito precisat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nza delle procedure e dei processi relativi alla gestione della Qualità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nza del pacchetto Offic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nza della lingua ingles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itto amministrativ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islazione universitar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nza dello Statuto e dei principali regolamenti dell’Università per Stranieri di Siena e della sua offerta formativ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nza dell’uso di apparecchiature informatiche e delle applicazioni e dei software più diffusi nell’amministrazione universitaria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9:00Z</dcterms:created>
  <dc:creator>rustici</dc:creator>
  <dc:description/>
  <cp:keywords/>
  <dc:language>en-US</dc:language>
  <cp:lastModifiedBy>Sampieri Gania</cp:lastModifiedBy>
  <cp:lastPrinted>2019-03-13T12:31:00Z</cp:lastPrinted>
  <dcterms:modified xsi:type="dcterms:W3CDTF">2019-03-27T08:51:00Z</dcterms:modified>
  <cp:revision>13</cp:revision>
  <dc:subject/>
  <dc:title/>
</cp:coreProperties>
</file>